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каз №  56    п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О ДО «Дом детского творчества» Алькеевского МР                  от 9.04.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униципального этапа республика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ги в професси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активизации научно – исследовательской деятельности обучающихся общеобразовательных организаций и организаций дополнительного образования  Алькеевского МР, выявления и поддержки одарённых школьников, создания условий для профессионального самоопределения учащихся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10 апреля 2018 года муниципальный этап республиканского конкурса  «Шаги в профессию» среди учащихся общеобразовательных организаций   Алькеевского МР, на базе МБО ДО «Дом детского творчества» Алькеевского МР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ргкомитет и положение научно – практической конференции «Шаги в профессию»  (Приложение 1, 2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Директорам ОО рекомендуем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школьников общеобразовательных организаций в работе в муниципальном этапе республиканской  научно-практической конференции  «Шаги в профессию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на конференцию учителей для сопровождения учащихся, возложив на них ответственность за жизнь и здоровье школьников; </w:t>
      </w:r>
    </w:p>
    <w:p>
      <w:pPr>
        <w:pStyle w:val="Style20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 Утвердить состав жюри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жюри – Гайфуллина А.А. – директор МБО ДО «Дом детского творчества»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жюр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Ханафеева Г.А. – заместитель директора  МБО ДО «Дом детского творчества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взютова Н.С.-ПДО ДД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диева Г.И.-зав.отдел по орг-массовым мероприятия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лалова Г.Ш.-ПДО ДД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иятуллин И.Х.-ПДО ДДТ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5.       </w:t>
      </w:r>
      <w:r>
        <w:rPr>
          <w:rStyle w:val="FontStyle13"/>
          <w:sz w:val="28"/>
          <w:szCs w:val="28"/>
        </w:rPr>
        <w:t>Контроль за исполнением приказа настоящего возложить оставляю за собой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Style w:val="FontStyle13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7685</wp:posOffset>
            </wp:positionH>
            <wp:positionV relativeFrom="paragraph">
              <wp:posOffset>27940</wp:posOffset>
            </wp:positionV>
            <wp:extent cx="1623060" cy="1353185"/>
            <wp:effectExtent l="0" t="0" r="0" b="0"/>
            <wp:wrapTight wrapText="bothSides">
              <wp:wrapPolygon edited="0">
                <wp:start x="6874" y="0"/>
                <wp:lineTo x="16612" y="0"/>
                <wp:lineTo x="16612" y="359"/>
                <wp:lineTo x="17639" y="359"/>
                <wp:lineTo x="17639" y="878"/>
                <wp:lineTo x="18799" y="878"/>
                <wp:lineTo x="18799" y="2621"/>
                <wp:lineTo x="19711" y="2621"/>
                <wp:lineTo x="19711" y="4163"/>
                <wp:lineTo x="21598" y="4163"/>
                <wp:lineTo x="21598" y="21564"/>
                <wp:lineTo x="12805" y="21564"/>
                <wp:lineTo x="12805" y="21593"/>
                <wp:lineTo x="-2" y="21593"/>
                <wp:lineTo x="-2" y="359"/>
                <wp:lineTo x="6874" y="359"/>
                <wp:lineTo x="6874" y="0"/>
              </wp:wrapPolygon>
            </wp:wrapTight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АА Гайфуллина</w:t>
      </w:r>
      <w:r>
        <mc:AlternateContent>
          <mc:Choice Requires="wps">
            <w:drawing>
              <wp:anchor behindDoc="0" distT="301625" distB="301625" distL="520065" distR="520065" simplePos="0" locked="0" layoutInCell="0" allowOverlap="1" relativeHeight="2">
                <wp:simplePos x="0" y="0"/>
                <wp:positionH relativeFrom="margin">
                  <wp:posOffset>3495675</wp:posOffset>
                </wp:positionH>
                <wp:positionV relativeFrom="paragraph">
                  <wp:posOffset>635</wp:posOffset>
                </wp:positionV>
                <wp:extent cx="457200" cy="48164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  <w:t xml:space="preserve">INCLUDEPICTURE  "C:\\Users\\раиса\\Desktop\\media\\image2.jpeg" \* MERGEFORMATINE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6635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54" r="-7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9.25pt;mso-wrap-distance-left:40.95pt;mso-wrap-distance-right:40.95pt;mso-wrap-distance-top:23.75pt;mso-wrap-distance-bottom:23.75pt;margin-top:0.05pt;mso-position-vertical-relative:text;margin-left:2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/>
                        </w:rPr>
                        <w:t xml:space="preserve">INCLUDEPICTURE  "C:\\Users\\раиса\\Desktop\\media\\image2.jpeg" \* MERGEFORMATINET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457200" cy="6635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54" r="-7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6946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946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1003" w:hanging="0"/>
        <w:jc w:val="right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1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этапе республиканской  научно-практической конференции учащихся «Шаги в професс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муниципальной  научно-практической конференции, формирования состава жюри, перечень направлений, требования к оформлению научно-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нфер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тимулирующих развитие интеллектуального творчества учащихся посредством вовлечения их в научно-исследовательскую  творческую деятельность в области науки и техники, с целью оказания поддержки в  профессиональном самоопределении школьник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 и пропаганда лучших достижений учащихся, опыта работы образовательных учреждений по организации и ведению научно-исследовательской, практической и творческой деятель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интереса учащихся к углубленному изучению приоритетных, актуальных и перспективных областей в фундаментальных, прикладных и технических наука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наиболее способных и одаренных школьников в области научно-технического, научно-практического творчеств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теграция усилий во взаимодействии «школа –наука – социум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учащихся навыков публичного выступления и умения применять различные способы  презентации результатов своего исследова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ранней профессиональной ориентации обучающихся через систему «школа – нау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конферен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определяется  победитель (1 место) и призеры (2 и 3 мест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их руководители награждаются дипломами и направляются на республиканский этап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участникам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фе</w:t>
      </w:r>
      <w:r>
        <w:rPr>
          <w:color w:val="000000"/>
          <w:spacing w:val="8"/>
          <w:sz w:val="28"/>
          <w:szCs w:val="28"/>
        </w:rPr>
        <w:t>ренции принимают участие учащиеся 4-11 классов образовательных организаций</w:t>
      </w:r>
      <w:r>
        <w:rPr>
          <w:color w:val="000000"/>
          <w:spacing w:val="2"/>
          <w:sz w:val="28"/>
          <w:szCs w:val="28"/>
        </w:rPr>
        <w:t>, а также учреждений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на конференцию продуктом исследовательской работы может быть проект, описывающий исследование в определенной области научно-технических, научно-практических знаний и представляющий его результаты. Исследование может работать как на подтверждение или опровержение собственной гипотезы, так и на перепроверку уже существующ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на конференцию продуктом проектной работы может быть результат теоретической индивидуальной или групповой работы (не более 2-х человек) или разработанная идея, направленная на изменение существующей действ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ференции может продолжить работу над своим продуктом после его представления, изменять и совершенствовать его с учётом замечаний и предположений, родившихся на обсуждении во время конфер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редусматривается работа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ытно-изобретательско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технические, инновационные, изобретательские, рационализаторские проекты (продукты, образцы, модели, модели-фантазии, изделия, изобретения, предложения, исследования), результаты научно- исследовательских и опытно - конструкторских работ (далее – проекты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 в опытно - изобретательском направлении с 4 по 11 класс (распределение по трем возрастным группам: 4-6 класс, 7-9 класс, 10-11 класс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ные проекты (с учетом трех возрастных групп) рассматриваются оргкомитетом в номинаци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техническое моделирование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фицированная игрушк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роконструрование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конструирование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отехник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 проектирова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 технологическо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ные проекты  рассматриваются оргкомитетом в номинаци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кольники 7-11 кл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торический стиль как основа для развития современного дизай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тарский народный костюм: от истории к соврем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сессуары своими рук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рменный стиль для моей шко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ардероб современного челове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коративно-прикладное творчеств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Материаловедение, конструирование, технологии швейных изделий и изделий из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оведения конфе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2 этапа. 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Первый заочный  этап  конференции проводится с 20 марта по 9 апреля  2018 года.  Заявка  (Приложение 1) в виде отдельного вложенного документа направляется  в ДДТ и с указанием направления конференции подается координатору научно-исследовательской работы. К заявке прилагаются тезисы, выполненные в соответствии с </w:t>
      </w:r>
      <w:r>
        <w:rPr>
          <w:bCs/>
          <w:color w:val="000000"/>
          <w:sz w:val="28"/>
          <w:szCs w:val="28"/>
        </w:rPr>
        <w:t>требованиями к её содержанию и оформлению (Приложение 2) . В заявке обговаривается  оборудование, необходимое участнику для выступления. Работы, не соответствующие требованиям, отклоняются от участия в конферен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конференции регистрируются её участники.  В конференции  принимают участие только зарегистрированные и представившие работы в указанный выше срок участники и прошедшие отбор в заочном этапе.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работы осуществляется в течение 7-10 минут перед членами жюри. В течение этого времени участники должны продемонстрировать свободное владение материалом, умение кратко и четко изложить суть своей исследовательской работы. Возможно применение наглядных пособий, плакатов, таблиц, технических средств, и т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научно-практической конференци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ги в професс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98"/>
      </w:tblGrid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ферен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руководителя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 руководи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4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u w:val="non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3:00Z</dcterms:created>
  <dc:creator>SuperAdmin</dc:creator>
  <dc:description/>
  <cp:keywords/>
  <dc:language>en-US</dc:language>
  <cp:lastModifiedBy>раиса</cp:lastModifiedBy>
  <cp:lastPrinted>2014-10-28T18:21:00Z</cp:lastPrinted>
  <dcterms:modified xsi:type="dcterms:W3CDTF">2018-06-13T11:21:00Z</dcterms:modified>
  <cp:revision>6</cp:revision>
  <dc:subject/>
  <dc:title>ГОСУДАРСТВЕННОЕ УЧРЕЖДЕНИЕ</dc:title>
</cp:coreProperties>
</file>